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 KẾT QUẢ LỰA CHỌN NHÀ THẦU</w:t>
      </w:r>
    </w:p>
    <w:p>
      <w:pPr>
        <w:pStyle w:val="Normal"/>
        <w:numPr>
          <w:ilvl w:val="0"/>
          <w:numId w:val="0"/>
        </w:numPr>
        <w:spacing w:before="60" w:after="60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Thông tin chung: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Tên cơ quan: Cục Dự trữ Nhà nước khu vực Nghệ Tĩnh</w:t>
      </w:r>
    </w:p>
    <w:p>
      <w:pPr>
        <w:pStyle w:val="Normal"/>
        <w:spacing w:before="60" w:after="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ịa chỉ: số 15 - Nguyễn Sỹ Sách - thành phố Vinh - tỉnh Nghệ An</w:t>
      </w:r>
    </w:p>
    <w:p>
      <w:pPr>
        <w:pStyle w:val="Normal"/>
        <w:spacing w:before="60" w:after="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iện thoại</w:t>
        <w:tab/>
        <w:t>: 038 3 521 259</w:t>
      </w:r>
    </w:p>
    <w:p>
      <w:pPr>
        <w:pStyle w:val="Normal"/>
        <w:spacing w:before="60" w:after="60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Fax</w:t>
        <w:tab/>
        <w:tab/>
        <w:t>: 038 8 601 909</w:t>
      </w:r>
    </w:p>
    <w:p>
      <w:pPr>
        <w:pStyle w:val="Normal"/>
        <w:spacing w:before="6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Tên dự án: </w:t>
      </w:r>
      <w:r>
        <w:rPr>
          <w:sz w:val="28"/>
          <w:szCs w:val="28"/>
          <w:lang w:val="nl-NL"/>
        </w:rPr>
        <w:t>Mua vật tư, thiết bị phục vụ công tác bảo quản hàng hóa Dự trữ quốc gia năm 2014.</w:t>
      </w:r>
    </w:p>
    <w:p>
      <w:pPr>
        <w:pStyle w:val="Normal"/>
        <w:spacing w:before="60" w:after="12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3. Tên chủ đầu tư: Cục Dự trữ Nhà nước khu vực Nghệ Tĩnh.</w:t>
      </w:r>
    </w:p>
    <w:p>
      <w:pPr>
        <w:pStyle w:val="NormalWeb"/>
        <w:numPr>
          <w:ilvl w:val="0"/>
          <w:numId w:val="0"/>
        </w:numPr>
        <w:spacing w:before="60" w:after="60"/>
        <w:ind w:firstLine="54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. Nội dung chính về kết quả lựa chọn nhà thầu: </w:t>
      </w:r>
    </w:p>
    <w:tbl>
      <w:tblPr>
        <w:tblW w:w="1037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810"/>
        <w:gridCol w:w="1558"/>
        <w:gridCol w:w="1530"/>
        <w:gridCol w:w="962"/>
        <w:gridCol w:w="1378"/>
        <w:gridCol w:w="108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napToGrid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Web"/>
              <w:autoSpaceDE w:val="false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gói th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ình thức lựa chọn nhà thầ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Giá </w:t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gói thầu </w:t>
            </w:r>
            <w:r>
              <w:rPr>
                <w:i/>
                <w:sz w:val="26"/>
                <w:szCs w:val="26"/>
              </w:rPr>
              <w:t>(đồn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Giá </w:t>
            </w:r>
          </w:p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rúng thầu </w:t>
            </w:r>
            <w:r>
              <w:rPr>
                <w:i/>
                <w:sz w:val="26"/>
                <w:szCs w:val="26"/>
              </w:rPr>
              <w:t>(đồng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hà thầu trúng thầ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Quyết định phê duy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Hình thức hợp đồ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thực hiện hợp đồng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  <w:p>
            <w:pPr>
              <w:pStyle w:val="NormalWeb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ng cấp khí CO</w:t>
            </w:r>
            <w:r>
              <w:rPr>
                <w:vertAlign w:val="subscript"/>
              </w:rPr>
              <w:t xml:space="preserve">2 </w:t>
            </w:r>
            <w:r>
              <w:rPr/>
              <w:t>bảo quản gạo dự trữ quốc gia nhập kho kế hoạch 201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/>
            </w:pPr>
            <w:r>
              <w:rPr/>
              <w:t>Chào hàng cạnh tranh trong nước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.000.0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.000.0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ty TNHH TM Khí công nghiệp Việt Anh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autoSpaceDE w:val="false"/>
              <w:spacing w:before="0" w:after="0"/>
              <w:jc w:val="center"/>
              <w:rPr/>
            </w:pPr>
            <w:r>
              <w:rPr/>
              <w:t>Quyết định số 208/QĐ-CDTNT ngày 12/5/2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ợp đồng trọn gói, không điều chỉnh giá trong quá trình thực hiệ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ể từ ngày hợp đồng có hiệu lực đến hết ngày 30/6/2014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hi chú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Giá gói thầu: theo kế hoạch được phê duyệt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- Giá trúng thầu: đã bao gồm  thuế GTGT,giao hàng tại cửa kho các Chi cục Dự trữ Nhà nước trực thuộc Cục Dự trữ Nhà nước khu vực Nghệ Tĩnh./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009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1CharCharCharCharCharChar">
    <w:name w:val="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;Courier New" w:hAnsi=".VnTime;Courier New" w:cs=".VnTime;Courier New"/>
      <w:sz w:val="28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11:00Z</dcterms:created>
  <dc:creator>User</dc:creator>
  <dc:description/>
  <cp:keywords/>
  <dc:language>en-US</dc:language>
  <cp:lastModifiedBy>HANGDT1</cp:lastModifiedBy>
  <cp:lastPrinted>2014-05-12T17:23:00Z</cp:lastPrinted>
  <dcterms:modified xsi:type="dcterms:W3CDTF">2014-05-14T02:11:00Z</dcterms:modified>
  <cp:revision>3</cp:revision>
  <dc:subject/>
  <dc:title>PHIẾU ĐĂNG KÝ THÔNG BÁO KẾT QUẢ LỰA CHỌN NHÀ THẦU</dc:title>
</cp:coreProperties>
</file>